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Arial Narrow" w:hAnsi="Arial Narrow" w:cs="Arial Narrow"/>
          <w:b/>
          <w:b/>
          <w:smallCaps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20"/>
          <w:szCs w:val="28"/>
          <w:lang w:val="en-US" w:eastAsia="en-US"/>
        </w:rPr>
      </w:r>
    </w:p>
    <w:p>
      <w:pPr>
        <w:pStyle w:val="Normal"/>
        <w:spacing w:lineRule="exact" w:line="240" w:before="0" w:after="0"/>
        <w:rPr>
          <w:rFonts w:ascii="Arial Narrow" w:hAnsi="Arial Narrow" w:cs="Arial Narrow"/>
          <w:b/>
          <w:b/>
          <w:smallCaps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3730</wp:posOffset>
                </wp:positionH>
                <wp:positionV relativeFrom="paragraph">
                  <wp:posOffset>38735</wp:posOffset>
                </wp:positionV>
                <wp:extent cx="146685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In compu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NP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Thank you referral lett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  <w:t>Scan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5.9pt;mso-wrap-distance-left:9.05pt;mso-wrap-distance-right:9.05pt;mso-wrap-distance-top:0pt;mso-wrap-distance-bottom:0pt;margin-top:3.05pt;mso-position-vertical-relative:text;margin-left:44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In compu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NP 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Thank you referral lett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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20"/>
                        </w:rPr>
                        <w:t>Scan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mallCaps/>
          <w:sz w:val="20"/>
          <w:szCs w:val="28"/>
          <w:lang w:val="en-US" w:eastAsia="en-US"/>
        </w:rPr>
        <w:t>Angela B. Bateson, DDS</w:t>
      </w:r>
    </w:p>
    <w:p>
      <w:pPr>
        <w:pStyle w:val="Normal"/>
        <w:spacing w:lineRule="exact" w:line="240" w:before="0" w:after="0"/>
        <w:jc w:val="center"/>
        <w:rPr>
          <w:rFonts w:ascii="Arial Narrow" w:hAnsi="Arial Narrow" w:cs="Arial Narrow"/>
          <w:smallCaps/>
          <w:sz w:val="20"/>
          <w:szCs w:val="28"/>
          <w:lang w:val="en-US" w:eastAsia="en-US"/>
        </w:rPr>
      </w:pPr>
      <w:r>
        <w:rPr>
          <w:rFonts w:cs="Arial Narrow" w:ascii="Arial Narrow" w:hAnsi="Arial Narrow"/>
          <w:smallCaps/>
          <w:sz w:val="20"/>
          <w:szCs w:val="28"/>
          <w:lang w:val="en-US" w:eastAsia="en-US"/>
        </w:rPr>
        <w:t>General Dentist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</wp:posOffset>
                </wp:positionH>
                <wp:positionV relativeFrom="paragraph">
                  <wp:posOffset>22860</wp:posOffset>
                </wp:positionV>
                <wp:extent cx="2743200" cy="473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erpetua" w:hAnsi="Perpetua" w:cs="Perpetua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Perpetua" w:ascii="Perpetua" w:hAnsi="Perpetua"/>
                                  <w:szCs w:val="20"/>
                                </w:rPr>
                                <w:t>www.batesond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erpetua" w:hAnsi="Perpetua" w:cs="Perpetua"/>
                                <w:szCs w:val="2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szCs w:val="20"/>
                              </w:rPr>
                              <w:t>BatesonDentistry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3pt;mso-wrap-distance-left:9.05pt;mso-wrap-distance-right:9.05pt;mso-wrap-distance-top:0pt;mso-wrap-distance-bottom:0pt;margin-top:1.8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erpetua" w:hAnsi="Perpetua" w:cs="Perpetua"/>
                          <w:szCs w:val="2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Perpetua" w:ascii="Perpetua" w:hAnsi="Perpetua"/>
                            <w:szCs w:val="20"/>
                          </w:rPr>
                          <w:t>www.batesondds.com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Perpetua" w:hAnsi="Perpetua" w:cs="Perpetua"/>
                          <w:szCs w:val="20"/>
                        </w:rPr>
                      </w:pPr>
                      <w:r>
                        <w:rPr>
                          <w:rFonts w:cs="Perpetua" w:ascii="Perpetua" w:hAnsi="Perpetua"/>
                          <w:szCs w:val="20"/>
                        </w:rPr>
                        <w:t>BatesonDentistry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  <w:t>1400 S. Main Street, Findlay, Ohio 4585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  <w:t>419-425-0303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760</wp:posOffset>
                </wp:positionH>
                <wp:positionV relativeFrom="paragraph">
                  <wp:posOffset>52070</wp:posOffset>
                </wp:positionV>
                <wp:extent cx="7006590" cy="35255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6680" cy="35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8pt;margin-top:4.1pt;width:551.65pt;height:27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szCs w:val="28"/>
          <w:u w:val="single"/>
        </w:rPr>
      </w:pPr>
      <w:r>
        <w:rPr>
          <w:rFonts w:cs="Arial Narrow" w:ascii="Arial Narrow" w:hAnsi="Arial Narrow"/>
          <w:sz w:val="20"/>
          <w:szCs w:val="28"/>
          <w:u w:val="single"/>
          <w:lang w:val="en-US" w:eastAsia="en-US"/>
        </w:rPr>
        <w:t>PATIENT INFORM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sz w:val="20"/>
          <w:szCs w:val="28"/>
          <w:u w:val="single"/>
          <w:lang w:val="en-US" w:eastAsia="en-US"/>
        </w:rPr>
      </w:r>
    </w:p>
    <w:p>
      <w:pPr>
        <w:pStyle w:val="Normal"/>
        <w:spacing w:before="0" w:after="0"/>
        <w:ind w:left="-180" w:firstLine="180"/>
        <w:rPr>
          <w:rFonts w:ascii="Arial Narrow" w:hAnsi="Arial Narrow" w:cs="Arial Narrow"/>
          <w:sz w:val="1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6590</wp:posOffset>
                </wp:positionH>
                <wp:positionV relativeFrom="paragraph">
                  <wp:posOffset>132715</wp:posOffset>
                </wp:positionV>
                <wp:extent cx="110934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9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1.7pt;margin-top:10.45pt;width:87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0</wp:posOffset>
                </wp:positionH>
                <wp:positionV relativeFrom="paragraph">
                  <wp:posOffset>132715</wp:posOffset>
                </wp:positionV>
                <wp:extent cx="47186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18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10.45pt;width:37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Patient Name  </w:t>
        <w:tab/>
        <w:tab/>
        <w:tab/>
        <w:tab/>
        <w:tab/>
        <w:tab/>
        <w:tab/>
        <w:tab/>
        <w:tab/>
        <w:tab/>
        <w:tab/>
        <w:t>Date</w: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eastAsia="Arial Narrow" w:cs="Arial Narrow" w:ascii="Arial Narrow" w:hAnsi="Arial Narrow"/>
          <w:sz w:val="20"/>
          <w:szCs w:val="28"/>
          <w:lang w:val="en-US" w:eastAsia="en-US"/>
        </w:rPr>
        <w:t xml:space="preserve">                                    </w:t>
      </w:r>
      <w:r>
        <w:rPr>
          <w:rFonts w:cs="Arial Narrow" w:ascii="Arial Narrow" w:hAnsi="Arial Narrow"/>
          <w:caps/>
          <w:sz w:val="20"/>
          <w:szCs w:val="28"/>
          <w:lang w:val="en-US" w:eastAsia="en-US"/>
        </w:rPr>
        <w:t>Last,                                                                First                                     MI    (preferred name)</w: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</wp:posOffset>
                </wp:positionH>
                <wp:positionV relativeFrom="paragraph">
                  <wp:posOffset>120015</wp:posOffset>
                </wp:positionV>
                <wp:extent cx="13722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9.45pt;width:10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Birth date</w:t>
        <w:tab/>
        <w:tab/>
        <w:t xml:space="preserve">                      Gender: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Male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Female             </w: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Family Status: 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Married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Single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Divorced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>Widow</w:t>
      </w:r>
    </w:p>
    <w:p>
      <w:pPr>
        <w:pStyle w:val="Normal"/>
        <w:spacing w:lineRule="auto" w:line="240" w:before="120" w:after="80"/>
        <w:ind w:left="-187" w:firstLine="187"/>
        <w:rPr>
          <w:rFonts w:ascii="Arial Narrow" w:hAnsi="Arial Narrow" w:cs="Arial Narrow"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0580</wp:posOffset>
                </wp:positionH>
                <wp:positionV relativeFrom="paragraph">
                  <wp:posOffset>138430</wp:posOffset>
                </wp:positionV>
                <wp:extent cx="234124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4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10.9pt;width:184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690</wp:posOffset>
                </wp:positionH>
                <wp:positionV relativeFrom="paragraph">
                  <wp:posOffset>138430</wp:posOffset>
                </wp:positionV>
                <wp:extent cx="28492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7pt;margin-top:10.9pt;width:224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Social Security #</w:t>
        <w:tab/>
        <w:tab/>
        <w:tab/>
        <w:tab/>
        <w:tab/>
        <w:tab/>
        <w:t>E-mail address</w:t>
      </w:r>
    </w:p>
    <w:p>
      <w:pPr>
        <w:pStyle w:val="Normal"/>
        <w:spacing w:before="0" w:after="0"/>
        <w:ind w:left="-180" w:firstLine="180"/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130175</wp:posOffset>
                </wp:positionV>
                <wp:extent cx="637984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10.25pt;width:5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Address </w:t>
      </w:r>
    </w:p>
    <w:p>
      <w:pPr>
        <w:pStyle w:val="Normal"/>
        <w:spacing w:before="0" w:after="0"/>
        <w:ind w:left="1260" w:firstLine="90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  <w:t>STREET</w:t>
        <w:tab/>
        <w:tab/>
        <w:tab/>
        <w:tab/>
        <w:tab/>
        <w:tab/>
        <w:tab/>
        <w:t>APARTMENT #</w:t>
      </w:r>
    </w:p>
    <w:p>
      <w:pPr>
        <w:pStyle w:val="Normal"/>
        <w:spacing w:before="0" w:after="80"/>
        <w:ind w:left="1260" w:firstLine="90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57785</wp:posOffset>
                </wp:positionV>
                <wp:extent cx="637984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4.55pt;width:50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4850</wp:posOffset>
                </wp:positionH>
                <wp:positionV relativeFrom="paragraph">
                  <wp:posOffset>120650</wp:posOffset>
                </wp:positionV>
                <wp:extent cx="160845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5pt;margin-top:9.5pt;width:1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7505</wp:posOffset>
                </wp:positionH>
                <wp:positionV relativeFrom="paragraph">
                  <wp:posOffset>120650</wp:posOffset>
                </wp:positionV>
                <wp:extent cx="160845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8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5pt;margin-top:9.5pt;width:126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121920</wp:posOffset>
                </wp:positionV>
                <wp:extent cx="19538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5pt;margin-top:9.6pt;width:15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Home Phone</w:t>
      </w:r>
      <w:r>
        <w:rPr>
          <w:rFonts w:cs="Arial Narrow" w:ascii="Arial Narrow" w:hAnsi="Arial Narrow"/>
          <w:sz w:val="20"/>
          <w:szCs w:val="28"/>
          <w:lang w:val="en-US" w:eastAsia="en-US"/>
        </w:rPr>
        <w:tab/>
        <w:tab/>
        <w:tab/>
        <w:tab/>
        <w:t xml:space="preserve">   </w: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Work/Ext.</w:t>
        <w:tab/>
        <w:tab/>
        <w:t xml:space="preserve">                                   Cell</w: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May we leave a treatment message?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Yes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No              </w: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What type of message may we leave?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Voice message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>Text message</w:t>
      </w:r>
    </w:p>
    <w:p>
      <w:pPr>
        <w:pStyle w:val="Normal"/>
        <w:spacing w:before="0" w:after="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Where may we leave treatment messages?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Home phone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Cell phone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Work phone     </w: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w:t>Preferred method to notify you of your appointments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Home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Work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Cell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E-Mail 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Text Message</w:t>
      </w:r>
    </w:p>
    <w:p>
      <w:pPr>
        <w:pStyle w:val="Normal"/>
        <w:spacing w:before="0" w:after="80"/>
        <w:ind w:left="-180" w:firstLine="1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Preferred appointment times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Morning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Afternoon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Evening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Any Time    </w: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Preferred appt. days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M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 T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W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 xml:space="preserve">Th      </w:t>
      </w:r>
      <w:r>
        <w:rPr>
          <w:rFonts w:eastAsia="Wingdings" w:cs="Arial Narrow" w:ascii="Arial Narrow" w:hAnsi="Arial Narrow"/>
          <w:sz w:val="20"/>
          <w:szCs w:val="28"/>
          <w:lang w:val="en-US" w:eastAsia="en-US"/>
        </w:rPr>
        <w:t></w:t>
      </w:r>
      <w:r>
        <w:rPr>
          <w:rFonts w:cs="Arial Narrow" w:ascii="Arial Narrow" w:hAnsi="Arial Narrow"/>
          <w:sz w:val="20"/>
          <w:szCs w:val="28"/>
          <w:lang w:val="en-US" w:eastAsia="en-US"/>
        </w:rPr>
        <w:t>F</w:t>
      </w:r>
    </w:p>
    <w:p>
      <w:pPr>
        <w:pStyle w:val="Normal"/>
        <w:spacing w:before="60" w:after="80"/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8515</wp:posOffset>
                </wp:positionH>
                <wp:positionV relativeFrom="paragraph">
                  <wp:posOffset>135255</wp:posOffset>
                </wp:positionV>
                <wp:extent cx="31788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7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10.65pt;width:25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35255</wp:posOffset>
                </wp:positionV>
                <wp:extent cx="21126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8pt;margin-top:10.65pt;width:16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Employer Name</w:t>
        <w:tab/>
        <w:tab/>
        <w:tab/>
        <w:tab/>
        <w:tab/>
        <w:tab/>
        <w:tab/>
        <w:tab/>
        <w:t>Occupation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090</wp:posOffset>
                </wp:positionH>
                <wp:positionV relativeFrom="paragraph">
                  <wp:posOffset>125730</wp:posOffset>
                </wp:positionV>
                <wp:extent cx="637984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pt;margin-top:9.9pt;width:50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Address</w:t>
      </w:r>
    </w:p>
    <w:p>
      <w:pPr>
        <w:pStyle w:val="Normal"/>
        <w:spacing w:lineRule="auto" w:line="240" w:before="0" w:after="0"/>
        <w:ind w:left="1260" w:firstLine="90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  <w:t>STREET</w:t>
        <w:tab/>
        <w:tab/>
        <w:tab/>
        <w:tab/>
        <w:tab/>
        <w:tab/>
        <w:tab/>
        <w:t xml:space="preserve"> CITY       STATE       ZIP</w:t>
      </w:r>
    </w:p>
    <w:p>
      <w:pPr>
        <w:pStyle w:val="Normal"/>
        <w:spacing w:lineRule="auto" w:line="240" w:before="0" w:after="0"/>
        <w:ind w:left="1260" w:firstLine="900"/>
        <w:rPr>
          <w:rFonts w:ascii="Arial Narrow" w:hAnsi="Arial Narrow" w:cs="Arial Narrow"/>
          <w:sz w:val="20"/>
          <w:szCs w:val="28"/>
          <w:lang w:val="en-US" w:eastAsia="en-US"/>
        </w:rPr>
      </w:pPr>
      <w:r>
        <w:rPr>
          <w:rFonts w:cs="Arial Narrow" w:ascii="Arial Narrow" w:hAnsi="Arial Narrow"/>
          <w:sz w:val="20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8220</wp:posOffset>
                </wp:positionH>
                <wp:positionV relativeFrom="paragraph">
                  <wp:posOffset>132080</wp:posOffset>
                </wp:positionV>
                <wp:extent cx="584898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0.4pt;width:46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>Emergency contact:</w:t>
      </w:r>
    </w:p>
    <w:p>
      <w:pPr>
        <w:pStyle w:val="Normal"/>
        <w:spacing w:before="0" w:after="40"/>
        <w:ind w:left="2880" w:firstLine="720"/>
        <w:rPr>
          <w:rFonts w:ascii="Arial Narrow" w:hAnsi="Arial Narrow" w:cs="Arial Narrow"/>
          <w:caps/>
          <w:sz w:val="20"/>
          <w:szCs w:val="28"/>
          <w:lang w:val="en-US" w:eastAsia="en-US"/>
        </w:rPr>
      </w:pPr>
      <w:r>
        <w:rPr>
          <w:rFonts w:cs="Arial Narrow" w:ascii="Arial Narrow" w:hAnsi="Arial Narrow"/>
          <w:caps/>
          <w:sz w:val="20"/>
          <w:szCs w:val="28"/>
          <w:lang w:val="en-US" w:eastAsia="en-US"/>
        </w:rPr>
        <w:t xml:space="preserve">name / relationship      </w:t>
        <w:tab/>
        <w:tab/>
        <w:tab/>
        <w:tab/>
        <w:tab/>
        <w:t>phone</w:t>
      </w:r>
    </w:p>
    <w:tbl>
      <w:tblPr>
        <w:tblW w:w="11025" w:type="dxa"/>
        <w:jc w:val="left"/>
        <w:tblInd w:w="-11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311"/>
        <w:gridCol w:w="268"/>
        <w:gridCol w:w="269"/>
        <w:gridCol w:w="270"/>
        <w:gridCol w:w="357"/>
        <w:gridCol w:w="4462"/>
        <w:gridCol w:w="357"/>
        <w:gridCol w:w="268"/>
        <w:gridCol w:w="463"/>
      </w:tblGrid>
      <w:tr>
        <w:trPr>
          <w:trHeight w:val="791" w:hRule="atLeast"/>
        </w:trPr>
        <w:tc>
          <w:tcPr>
            <w:tcW w:w="1102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u w:val="single"/>
                <w:lang w:val="en-US" w:eastAsia="en-US"/>
              </w:rPr>
              <w:t>MEDICAL HISTORY</w:t>
            </w:r>
          </w:p>
        </w:tc>
      </w:tr>
      <w:tr>
        <w:trPr/>
        <w:tc>
          <w:tcPr>
            <w:tcW w:w="4311" w:type="dxa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8"/>
                <w:lang w:val="en-US" w:eastAsia="en-US"/>
              </w:rPr>
              <w:t>(</w:t>
            </w:r>
            <w:r>
              <w:rPr>
                <w:rFonts w:cs="Arial Narrow" w:ascii="Arial Narrow" w:hAnsi="Arial Narrow"/>
                <w:b/>
                <w:i/>
                <w:color w:val="FFFFFF"/>
                <w:sz w:val="20"/>
                <w:szCs w:val="28"/>
                <w:lang w:val="en-US" w:eastAsia="en-US"/>
              </w:rPr>
              <w:t>Check DK if you don’t know the answer to the  question)</w:t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O YOU WEAR CONTACT LENSES?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Do you use controlled substances (drugs)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JOINT REPLACEMENT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.   Have you had an orthopedic total joint (hip, knee, elbow, finger) replacement? (please circle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If yes, have you had any complications? ______________________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Do you use tobacco (smoking, snuff, chew, bidis)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If so, how interested are you in stopping? </w:t>
            </w:r>
          </w:p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(circle one) VERY  /  SOMEWHAT  /  NOT INTERESTED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Do you drink alcoholic beverages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>
          <w:trHeight w:val="143" w:hRule="atLeast"/>
        </w:trPr>
        <w:tc>
          <w:tcPr>
            <w:tcW w:w="43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Are you scheduled to begin taking either of the medications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alendronate (Fosamax®) or risendronate (Actonel®) for osteoporosis   or  Paget’s disease?</w:t>
            </w:r>
          </w:p>
        </w:tc>
        <w:tc>
          <w:tcPr>
            <w:tcW w:w="2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6995</wp:posOffset>
                      </wp:positionV>
                      <wp:extent cx="118046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0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3pt;margin-top:6.85pt;width:9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If yes how much alcohol did you drink in the last 24 hours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58975</wp:posOffset>
                      </wp:positionH>
                      <wp:positionV relativeFrom="paragraph">
                        <wp:posOffset>112395</wp:posOffset>
                      </wp:positionV>
                      <wp:extent cx="1525270" cy="1270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25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4.25pt;margin-top:8.85pt;width:120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If yes, how much do you typically drink in a week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Since 2001, were you treated, or presently scheduled to begin treat-ment with the intravenous bisphosphonates (Aredia® or Zometa®) for bone pain, hypercalcemia or skeletal complications resulting from Paget’s disease, multiple myeloma or metastatic cancer?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WOMEN ONLY.  Are you: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95885</wp:posOffset>
                      </wp:positionV>
                      <wp:extent cx="211455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1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7.55pt;width:166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Pregnant?  If yes, number of weeks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Taking birth control pills or hormonal replacement?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5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Are you nursing?                                                                                       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135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135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25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25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ALLERGIES.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 Please check and list reactions for any allergies you may have: 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jc w:val="right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</w:tr>
      <w:tr>
        <w:trPr/>
        <w:tc>
          <w:tcPr>
            <w:tcW w:w="43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Local anesthetics 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Metals  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Aspirin 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Latex (rubber) 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Penicillin or other antibiotics  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Iodine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 xml:space="preserve">Barbiturates, sedatives, or sleeping pills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Hay fever/seasonal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Sulfa drugs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Animals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Codeine or other narcotic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Food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1440</wp:posOffset>
                      </wp:positionV>
                      <wp:extent cx="237871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79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7.2pt;width:187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Other: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1440</wp:posOffset>
                      </wp:positionV>
                      <wp:extent cx="256159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6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3pt;margin-top:7.2pt;width:201.6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Other</w:t>
            </w:r>
          </w:p>
        </w:tc>
        <w:tc>
          <w:tcPr>
            <w:tcW w:w="35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 xml:space="preserve">Have you ever had any of the following?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Please check those that apply: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YE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NO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8"/>
                <w:lang w:val="en-US" w:eastAsia="en-US"/>
              </w:rPr>
              <w:t>DK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Artificial (prosthetic) heart valve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Congenital heart disease (CHD)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Previous infective endocarditis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Unrepaired, cyanotic CHD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Damaged valves in transplanted heart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Repaired (completely) in last 6 month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  <w:t>Repaired CHD with residual defects</w: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eastAsia="Wingdings" w:cs="Arial Narrow" w:ascii="Arial Narrow" w:hAnsi="Arial Narrow"/>
                <w:sz w:val="20"/>
                <w:szCs w:val="28"/>
                <w:lang w:val="en-US" w:eastAsia="en-US"/>
              </w:rPr>
              <w:t></w:t>
            </w:r>
          </w:p>
        </w:tc>
      </w:tr>
      <w:tr>
        <w:trPr/>
        <w:tc>
          <w:tcPr>
            <w:tcW w:w="11025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8"/>
                <w:lang w:val="en-US" w:eastAsia="en-US"/>
              </w:rPr>
              <w:t>Except for the conditions listed above antibiotic prophylaxis is no longer recommended for any other form of CHD.</w:t>
            </w:r>
          </w:p>
        </w:tc>
      </w:tr>
      <w:tr>
        <w:trPr/>
        <w:tc>
          <w:tcPr>
            <w:tcW w:w="4311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69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462" w:type="dxa"/>
            <w:tcBorders/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ind w:left="27" w:hanging="27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357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268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  <w:tc>
          <w:tcPr>
            <w:tcW w:w="463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eastAsia="Arial Narrow" w:cs="Arial Narrow" w:ascii="Arial Narrow" w:hAnsi="Arial Narrow"/>
          <w:b/>
          <w:sz w:val="20"/>
          <w:szCs w:val="28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8"/>
          <w:lang w:val="en-US" w:eastAsia="en-US"/>
        </w:rPr>
        <w:t xml:space="preserve">PLEASE CONTINUE ON BACK OF THIS PAGE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8"/>
          <w:lang w:val="en-US" w:eastAsia="en-US"/>
        </w:rPr>
        <w:t>R060711</w:t>
      </w:r>
    </w:p>
    <w:p>
      <w:pPr>
        <w:pStyle w:val="Normal"/>
        <w:spacing w:lineRule="auto" w:line="240" w:before="120" w:after="0"/>
        <w:contextualSpacing/>
        <w:rPr>
          <w:rFonts w:ascii="Arial Narrow" w:hAnsi="Arial Narrow" w:eastAsia="Arial Narrow" w:cs="Arial Narrow"/>
          <w:b/>
          <w:b/>
          <w:sz w:val="20"/>
          <w:szCs w:val="28"/>
          <w:lang w:val="en-US" w:eastAsia="en-US"/>
        </w:rPr>
      </w:pPr>
      <w:r>
        <w:rPr>
          <w:rFonts w:eastAsia="Arial Narrow" w:cs="Arial Narrow" w:ascii="Arial Narrow" w:hAnsi="Arial Narrow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96515</wp:posOffset>
                </wp:positionH>
                <wp:positionV relativeFrom="paragraph">
                  <wp:posOffset>116205</wp:posOffset>
                </wp:positionV>
                <wp:extent cx="4298315" cy="1270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7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56.35pt;margin-top:815.35pt;width:338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ge">
                  <wp:posOffset>401320</wp:posOffset>
                </wp:positionV>
                <wp:extent cx="6998970" cy="1005840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897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311"/>
                              <w:gridCol w:w="268"/>
                              <w:gridCol w:w="269"/>
                              <w:gridCol w:w="270"/>
                              <w:gridCol w:w="357"/>
                              <w:gridCol w:w="4460"/>
                              <w:gridCol w:w="357"/>
                              <w:gridCol w:w="268"/>
                              <w:gridCol w:w="462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6"/>
                                    </w:rPr>
                                    <w:t>Please check any of the following that may apply to you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7" w:hanging="27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  <w:t>D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bnormal bleeding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Growths/tumor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IDS or HIV infectio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Hemophilia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nemi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Hepatitis, jaundice or liver diseas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rthriti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Recurrent infections. If yes, indicate type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sthm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Kidney diseas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Autoimmune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Mental health disorders. If yes, specify 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Blood transfusion. If yes, date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Malnutrition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Cancer/chemotherapy/Radiation Treatment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Neurological disorders. If yes, specify 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Cardiovascular disease. If yes, specify below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Osteoporos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Angina                                                   Heart murmu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Persistent swollen glands in neck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____Arteriosclerosis                                     High blood pressure                    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Recurrent infection. If yes, specify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Artificial heart valves                             Low blood pressure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Respiratory problems, If yes, specify below: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Congenital heart defects                       Mitral valve prolapsed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Emphysema                    Bronchitis, etc.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Congestive heart failure                        Pacemake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Rheumatoid arthrit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Coronary artery disease                        Rheumatic heart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evere headaches/migraine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Damaged heart valves                          disease/Rheumatic fever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evere or rapid weight los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____Heart attack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FFFFFF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FFFFFF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exually transmitted diseas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Chest pain upon exertio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inus troubl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Chronic pai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leep disorder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iabetes Type I (insulin dependent), or Type II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ores or ulcers in the mouth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Eating disorder. If yes, specify: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troke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Epilepsy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Systemic lupus erythematosu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Excessive bleeding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Tuberculosi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Fainting spells or seizures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Thyroid problem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GE Reflux /persistent heartburn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Ulcers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Glaucoma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o you have any disease not listed that I should know about?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Please explain 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Please list all prescribed and over-the-counter medications you tak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Arial Narrow" w:hAnsi="Arial Narrow" w:cs="Arial Narrow"/>
                                      <w:sz w:val="10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Has a physician or previous dentist recommended that you take antibiotics prior to your dental treatment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If yes, please list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4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4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93" w:hanging="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Name of physician or dentist who made the recommendation                                                                                                  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4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2"/>
                                    </w:rPr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2"/>
                                    </w:rPr>
                                    <w:t>Name of primary care physician</w:t>
                                    <w:tab/>
                                    <w:tab/>
                                    <w:tab/>
                                    <w:t xml:space="preserve">                                                                            Phone numb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1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6"/>
                                      <w:szCs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tbl>
                                  <w:tblPr>
                                    <w:tblW w:w="91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03"/>
                                    <w:gridCol w:w="6"/>
                                    <w:gridCol w:w="714"/>
                                    <w:gridCol w:w="6"/>
                                    <w:gridCol w:w="523"/>
                                    <w:gridCol w:w="13"/>
                                    <w:gridCol w:w="5"/>
                                    <w:gridCol w:w="811"/>
                                    <w:gridCol w:w="838"/>
                                    <w:gridCol w:w="1"/>
                                    <w:gridCol w:w="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right"/>
                                          <w:rPr>
                                            <w:rFonts w:ascii="Arial Black" w:hAnsi="Arial Black" w:cs="Arial Black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szCs w:val="17"/>
                                          </w:rPr>
                                          <w:t>DENTAL HISTOR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4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65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</w:rPr>
                                          <w:t>YES                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sz w:val="12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sz w:val="12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Are you having dental discomfort toda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Are you missing any teeth other than wisdom teeth or orthodontic extraction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Have missing teeth been replaced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Do your gums bleed when you brush or floss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Are you concerned about gum disease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Do you have any concerns about the appearance of your teet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Does it hurt to bite or chew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Do you clench or grind your teeth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How would you describe your dental health?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7"/>
                                            <w:szCs w:val="16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Excellent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7"/>
                                            <w:szCs w:val="16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Good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7"/>
                                            <w:szCs w:val="16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Fair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7"/>
                                            <w:szCs w:val="16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Po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BFBFB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Have you ever had a problem wit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Local anesthetic?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Previous dental treatment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Nitrous oxide sedation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20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477" w:firstLine="369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Cleaning or periodontal therapy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4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Arial Narrow" w:hAnsi="Arial Narrow" w:cs="Arial Narrow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70" w:type="dxa"/>
                                        <w:gridSpan w:val="7"/>
                                        <w:tcBorders/>
                                        <w:shd w:fill="C0C0C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90" w:hanging="18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 xml:space="preserve">Do you want to become a regular continuing care patient in our practice?                                      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6"/>
                                            <w:szCs w:val="16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6"/>
                                            <w:szCs w:val="16"/>
                                          </w:rPr>
                                          <w:t>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18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90" w:hanging="18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2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 w:before="0" w:after="0"/>
                                          <w:ind w:left="-101" w:hanging="14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7"/>
                                          </w:rPr>
                                          <w:t xml:space="preserve">Do you take antibiotics for dental appointments?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7"/>
                                          </w:rPr>
                                          <w:t xml:space="preserve">Yes      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18"/>
                                            <w:szCs w:val="18"/>
                                          </w:rPr>
                                          <w:t>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7"/>
                                          </w:rPr>
                                          <w:t>No   If yes, what antibiotic do you take?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80" w:before="0" w:after="0"/>
                                          <w:ind w:left="-101" w:hanging="14"/>
                                          <w:rPr>
                                            <w:rFonts w:ascii="Arial Narrow" w:hAnsi="Arial Narrow" w:cs="Arial Narrow"/>
                                            <w:sz w:val="18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8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912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ind w:left="-90" w:hanging="0"/>
                                          <w:contextualSpacing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When was your last cleaning or periodontal therapy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912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ind w:left="-90" w:hanging="0"/>
                                          <w:contextualSpacing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What factors are most important for your satisfaction with our office?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9126" w:type="dxa"/>
                                        <w:gridSpan w:val="9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120" w:after="0"/>
                                          <w:ind w:left="-86" w:hanging="0"/>
                                          <w:contextualSpacing/>
                                          <w:rPr>
                                            <w:rFonts w:ascii="Arial Narrow" w:hAnsi="Arial Narrow" w:cs="Arial Narrow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z w:val="17"/>
                                            <w:szCs w:val="17"/>
                                          </w:rPr>
                                          <w:t>Do you have any additional concerns or comments?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22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0"/>
                                    <w:rPr>
                                      <w:rFonts w:ascii="Arial Narrow" w:hAnsi="Arial Narrow" w:cs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pt;height:792pt;mso-wrap-distance-left:9pt;mso-wrap-distance-right:9pt;mso-wrap-distance-top:0pt;mso-wrap-distance-bottom:0pt;margin-top:31.6pt;mso-position-vertical-relative:page;margin-left:0.7pt;mso-position-horizontal-relative:text">
                <v:fill opacity="0f"/>
                <v:textbox inset="0in,0in,0in,0in">
                  <w:txbxContent>
                    <w:tbl>
                      <w:tblPr>
                        <w:tblW w:w="110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311"/>
                        <w:gridCol w:w="268"/>
                        <w:gridCol w:w="269"/>
                        <w:gridCol w:w="270"/>
                        <w:gridCol w:w="357"/>
                        <w:gridCol w:w="4460"/>
                        <w:gridCol w:w="357"/>
                        <w:gridCol w:w="268"/>
                        <w:gridCol w:w="462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6"/>
                              </w:rPr>
                              <w:t>Please check any of the following that may apply to you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DK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7" w:hanging="27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6"/>
                              </w:rPr>
                              <w:t>D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bnormal bleeding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Growths/tumor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IDS or HIV infectio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Hemophilia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nemi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Hepatitis, jaundice or liver disease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rthritis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44.85pt;margin-top:7.65pt;width:73.5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Recurrent infections. If yes, indicate type 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Asthm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Kidney disease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Autoimmune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34.9pt;margin-top:7.85pt;width:82.9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Mental health disorders. If yes, specify  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94.6pt;margin-top:6.95pt;width:116.6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lood transfusion. If yes, date: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Malnutrition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Cancer/chemotherapy/Radiation Treatment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32pt;margin-top:8.05pt;width:86.4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Neurological disorders. If yes, specify  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Cardiovascular disease. If yes, specify below: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Osteoporosi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13.7pt;margin-top:6.55pt;width:13.0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____Angina                                                   Heart murmur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Persistent swollen glands in neck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13.7pt;margin-top:6.8pt;width:13.0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3.7pt;margin-top:16.25pt;width:13.0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3.7pt;margin-top:25.7pt;width:13.0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13.7pt;margin-top:35.15pt;width:13.0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____Arteriosclerosis                                     High blood pressure                    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23.05pt;margin-top:6.65pt;width:97.2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Recurrent infection. If yes, specify 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_Artificial heart valves                             Low blood pressure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Respiratory problems, If yes, specify below: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_Congenital heart defects                       Mitral valve prolapsed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98.05pt;margin-top:8.75pt;width:13.0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Emphysema                    Bronchitis, etc.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_Congestive heart failure                        Pacemaker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Rheumatoid arthriti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113.7pt;margin-top:6.9pt;width:13.0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____Coronary artery disease                        Rheumatic heart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evere headaches/migraine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_Damaged heart valves                          disease/Rheumatic fever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evere or rapid weight los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____Heart attack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exually transmitted disease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Chest pain upon exertio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inus trouble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Chronic pai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leep disorder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Diabetes Type I (insulin dependent), or Type II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ores or ulcers in the mouth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94.6pt;margin-top:9.3pt;width:116.6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Eating disorder. If yes, specify: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troke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Epilepsy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Systemic lupus erythematosu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Excessive bleeding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Tuberculosi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Fainting spells or seizures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Thyroid problem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GE Reflux /persistent heartburn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Ulcers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Glaucoma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Do you have any disease not listed that I should know about?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63pt;margin-top:8.1pt;width:153.3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Please explain 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211.15pt;margin-top:13.35pt;width:338.4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Please list all prescribed and over-the-counter medications you tak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Arial Narrow" w:hAnsi="Arial Narrow" w:cs="Arial Narrow"/>
                                <w:sz w:val="10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4.65pt;margin-top:2.6pt;width:544.9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Has a physician or previous dentist recommended that you take antibiotics prior to your dental treatment?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 xml:space="preserve">Yes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7"/>
                                <w:szCs w:val="16"/>
                              </w:rPr>
                              <w:t></w:t>
                            </w: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  <w:pict>
                                <v:shape id="shape_0" stroked="t" o:allowincell="t" style="position:absolute;margin-left:53.7pt;margin-top:8.35pt;width:495.9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f yes, please list</w:t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4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93" w:hanging="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6"/>
                                <w:lang w:val="en-US" w:eastAsia="en-US"/>
                              </w:rPr>
                              <w:pict>
                                <v:shape id="shape_0" stroked="t" o:allowincell="t" style="position:absolute;margin-left:1.65pt;margin-top:6.8pt;width:547.95pt;height:0.0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ame of physician or dentist who made the recommendation                                                                                                   Phone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2"/>
                              </w:rPr>
                              <w:pict>
                                <v:shape id="shape_0" stroked="t" o:allowincell="t" style="position:absolute;margin-left:-0.95pt;margin-top:2.45pt;width:543.65pt;height:0.1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Name of primary care physician</w:t>
                              <w:tab/>
                              <w:tab/>
                              <w:tab/>
                              <w:t xml:space="preserve">                                                                            Phone numb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  <w:shd w:fill="80808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sz w:val="1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6"/>
                                <w:szCs w:val="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6"/>
                                <w:szCs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tbl>
                            <w:tblPr>
                              <w:tblW w:w="91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3"/>
                              <w:gridCol w:w="6"/>
                              <w:gridCol w:w="714"/>
                              <w:gridCol w:w="6"/>
                              <w:gridCol w:w="523"/>
                              <w:gridCol w:w="13"/>
                              <w:gridCol w:w="5"/>
                              <w:gridCol w:w="811"/>
                              <w:gridCol w:w="838"/>
                              <w:gridCol w:w="1"/>
                              <w:gridCol w:w="6"/>
                            </w:tblGrid>
                            <w:tr>
                              <w:trPr/>
                              <w:tc>
                                <w:tcPr>
                                  <w:tcW w:w="6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right"/>
                                    <w:rPr>
                                      <w:rFonts w:ascii="Arial Black" w:hAnsi="Arial Black" w:cs="Arial Black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Cs w:val="17"/>
                                    </w:rPr>
                                    <w:t>DENTAL HISTOR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6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z w:val="12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</w:rPr>
                                    <w:t>YES                 NO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re you having dental discomfort toda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re you missing any teeth other than wisdom teeth or orthodontic extraction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Have missing teeth been replaced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o your gums bleed when you brush or floss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Are you concerned about gum disease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o you have any concerns about the appearance of your teeth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oes it hurt to bite or chew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Do you clench or grind your teeth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How would you describe your dental health?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Excellent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Good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Fair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7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Poo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Have you ever had a problem with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Local anesthetic?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Previous dental treatment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Nitrous oxide sedation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477" w:firstLine="369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>Cleaning or periodontal therapy?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0" w:type="dxa"/>
                                  <w:gridSpan w:val="7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90" w:hanging="18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t xml:space="preserve">Do you want to become a regular continuing care patient in our practice?                   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  <w:szCs w:val="16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18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0" w:hanging="18"/>
                                    <w:jc w:val="center"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-101" w:hanging="14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7"/>
                                    </w:rPr>
                                    <w:pict>
                                      <v:shape id="shape_0" stroked="t" o:allowincell="t" style="position:absolute;margin-left:331.35pt;margin-top:9.1pt;width:205.95pt;height:0.1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Do you take antibiotics for dental appointments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7"/>
                                    </w:rPr>
                                    <w:t xml:space="preserve">Yes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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7"/>
                                    </w:rPr>
                                    <w:t>No   If yes, what antibiotic do you tak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 w:before="0" w:after="0"/>
                                    <w:ind w:left="-101" w:hanging="14"/>
                                    <w:rPr>
                                      <w:rFonts w:ascii="Arial Narrow" w:hAnsi="Arial Narrow" w:cs="Arial Narrow"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9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9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pict>
                                      <v:shape id="shape_0" stroked="t" o:allowincell="t" style="position:absolute;margin-left:161.4pt;margin-top:8.8pt;width:375.9pt;height:0.1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When was your last cleaning or periodontal therapy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9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90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pict>
                                      <v:shape id="shape_0" stroked="t" o:allowincell="t" style="position:absolute;margin-left:207.5pt;margin-top:8.55pt;width:329.75pt;height:0.05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What factors are most important for your satisfaction with our offic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126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ind w:left="-86" w:hanging="0"/>
                                    <w:contextualSpacing/>
                                    <w:rPr>
                                      <w:rFonts w:ascii="Arial Narrow" w:hAnsi="Arial Narrow" w:cs="Arial Narrow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7"/>
                                      <w:szCs w:val="17"/>
                                    </w:rPr>
                                    <w:pict>
                                      <v:shape id="shape_0" stroked="t" o:allowincell="t" style="position:absolute;margin-left:154.2pt;margin-top:8.25pt;width:383.1pt;height:0.1pt" type="_x0000_t32">
                                        <v:stroke color="black" weight="648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Do you have any additional concerns or comments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22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0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-74295</wp:posOffset>
                </wp:positionH>
                <wp:positionV relativeFrom="paragraph">
                  <wp:posOffset>44450</wp:posOffset>
                </wp:positionV>
                <wp:extent cx="6973570" cy="1232535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3570" cy="1232535"/>
                        </a:xfrm>
                        <a:prstGeom prst="rect"/>
                        <a:solidFill>
                          <a:srgbClr val="FFFFFF"/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  <w:t>CONSENT FOR TREATMENT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8"/>
                                <w:lang w:val="en-US" w:eastAsia="en-US"/>
                              </w:rPr>
                              <w:t>NOTE: BOTH Doctor and patient are encouraged to discuss any and all relevant patient health issues prior to treatment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  <w:t xml:space="preserve"> I certify that I have read and understand the above and that the information given on this form is accurate. I understand the importance of a truthful health history and that my dentist and his/her staff will rely on this information for treating me. I acknowledge that my questions, if any, about inquiries set forth above have been answered to my satisfaction. I will not hold my dentist, or any other member of his/her staff, responsible for any action they take or do not take because of errors or omission that I may have made in the completion of this form</w:t>
                            </w:r>
                          </w:p>
                          <w:p>
                            <w:pPr>
                              <w:pStyle w:val="Normal"/>
                              <w:spacing w:before="80" w:after="200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8"/>
                                <w:lang w:val="en-US" w:eastAsia="en-US"/>
                              </w:rPr>
                              <w:t>Signature of Patient / Legal Guardia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                 Date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1pt;height:97.05pt;mso-wrap-distance-left:9.05pt;mso-wrap-distance-right:9.05pt;mso-wrap-distance-top:0pt;mso-wrap-distance-bottom:0pt;margin-top:3.5pt;mso-position-vertical-relative:text;margin-left:-5.8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  <w:lang w:val="en-US" w:eastAsia="en-US"/>
                        </w:rPr>
                        <w:t>CONSENT FOR TREATMENT</w:t>
                      </w:r>
                    </w:p>
                    <w:p>
                      <w:pPr>
                        <w:pStyle w:val="Normal"/>
                        <w:spacing w:before="0" w:after="240"/>
                        <w:jc w:val="both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8"/>
                          <w:lang w:val="en-US" w:eastAsia="en-US"/>
                        </w:rPr>
                        <w:t>NOTE: BOTH Doctor and patient are encouraged to discuss any and all relevant patient health issues prior to treatment.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  <w:lang w:val="en-US" w:eastAsia="en-US"/>
                        </w:rPr>
                        <w:t xml:space="preserve"> I certify that I have read and understand the above and that the information given on this form is accurate. I understand the importance of a truthful health history and that my dentist and his/her staff will rely on this information for treating me. I acknowledge that my questions, if any, about inquiries set forth above have been answered to my satisfaction. I will not hold my dentist, or any other member of his/her staff, responsible for any action they take or do not take because of errors or omission that I may have made in the completion of this form</w:t>
                      </w:r>
                    </w:p>
                    <w:p>
                      <w:pPr>
                        <w:pStyle w:val="Normal"/>
                        <w:spacing w:before="80" w:after="200"/>
                        <w:jc w:val="both"/>
                        <w:rPr>
                          <w:rFonts w:ascii="Arial Narrow" w:hAnsi="Arial Narrow" w:cs="Arial Narrow"/>
                          <w:sz w:val="20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8"/>
                          <w:lang w:val="en-US" w:eastAsia="en-US"/>
                        </w:rPr>
                        <w:t>Signature of Patient / Legal Guardian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                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39595</wp:posOffset>
                </wp:positionH>
                <wp:positionV relativeFrom="paragraph">
                  <wp:posOffset>97155</wp:posOffset>
                </wp:positionV>
                <wp:extent cx="934720" cy="1270"/>
                <wp:effectExtent l="635" t="3175" r="63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4.85pt;margin-top:7.65pt;width:73.5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1713230</wp:posOffset>
                </wp:positionH>
                <wp:positionV relativeFrom="paragraph">
                  <wp:posOffset>99695</wp:posOffset>
                </wp:positionV>
                <wp:extent cx="1052830" cy="1270"/>
                <wp:effectExtent l="635" t="3175" r="63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3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4.9pt;margin-top:7.85pt;width:82.9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201420</wp:posOffset>
                </wp:positionH>
                <wp:positionV relativeFrom="paragraph">
                  <wp:posOffset>88265</wp:posOffset>
                </wp:positionV>
                <wp:extent cx="1480820" cy="1270"/>
                <wp:effectExtent l="635" t="3175" r="635" b="31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6pt;margin-top:6.95pt;width:116.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1676400</wp:posOffset>
                </wp:positionH>
                <wp:positionV relativeFrom="paragraph">
                  <wp:posOffset>102235</wp:posOffset>
                </wp:positionV>
                <wp:extent cx="1097915" cy="1270"/>
                <wp:effectExtent l="635" t="3175" r="63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80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32pt;margin-top:8.05pt;width:86.4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83185</wp:posOffset>
                </wp:positionV>
                <wp:extent cx="166370" cy="1270"/>
                <wp:effectExtent l="635" t="3175" r="635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6.55pt;width:13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1443990</wp:posOffset>
                </wp:positionH>
                <wp:positionV relativeFrom="paragraph">
                  <wp:posOffset>86360</wp:posOffset>
                </wp:positionV>
                <wp:extent cx="166370" cy="1270"/>
                <wp:effectExtent l="635" t="3175" r="635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6.8pt;width:13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443990</wp:posOffset>
                </wp:positionH>
                <wp:positionV relativeFrom="paragraph">
                  <wp:posOffset>206375</wp:posOffset>
                </wp:positionV>
                <wp:extent cx="166370" cy="1270"/>
                <wp:effectExtent l="635" t="3175" r="63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16.25pt;width:13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443990</wp:posOffset>
                </wp:positionH>
                <wp:positionV relativeFrom="paragraph">
                  <wp:posOffset>326390</wp:posOffset>
                </wp:positionV>
                <wp:extent cx="166370" cy="1270"/>
                <wp:effectExtent l="635" t="3175" r="635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25.7pt;width:13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446405</wp:posOffset>
                </wp:positionV>
                <wp:extent cx="166370" cy="1270"/>
                <wp:effectExtent l="635" t="3175" r="635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35.15pt;width:13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562735</wp:posOffset>
                </wp:positionH>
                <wp:positionV relativeFrom="paragraph">
                  <wp:posOffset>84455</wp:posOffset>
                </wp:positionV>
                <wp:extent cx="1234440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48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3.05pt;margin-top:6.65pt;width:97.2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245235</wp:posOffset>
                </wp:positionH>
                <wp:positionV relativeFrom="paragraph">
                  <wp:posOffset>111125</wp:posOffset>
                </wp:positionV>
                <wp:extent cx="166370" cy="1270"/>
                <wp:effectExtent l="635" t="3175" r="635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8.05pt;margin-top:8.75pt;width:13.0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443990</wp:posOffset>
                </wp:positionH>
                <wp:positionV relativeFrom="paragraph">
                  <wp:posOffset>87630</wp:posOffset>
                </wp:positionV>
                <wp:extent cx="166370" cy="1270"/>
                <wp:effectExtent l="635" t="3175" r="63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13.7pt;margin-top:6.9pt;width:13.0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201420</wp:posOffset>
                </wp:positionH>
                <wp:positionV relativeFrom="paragraph">
                  <wp:posOffset>118110</wp:posOffset>
                </wp:positionV>
                <wp:extent cx="1480820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814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94.6pt;margin-top:9.3pt;width:116.6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1948180" cy="1270"/>
                <wp:effectExtent l="635" t="3175" r="635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483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3pt;margin-top:8.1pt;width:153.3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681605</wp:posOffset>
                </wp:positionH>
                <wp:positionV relativeFrom="paragraph">
                  <wp:posOffset>169545</wp:posOffset>
                </wp:positionV>
                <wp:extent cx="4298950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9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1.15pt;margin-top:13.35pt;width:338.4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59055</wp:posOffset>
                </wp:positionH>
                <wp:positionV relativeFrom="paragraph">
                  <wp:posOffset>33020</wp:posOffset>
                </wp:positionV>
                <wp:extent cx="6921500" cy="1270"/>
                <wp:effectExtent l="635" t="3175" r="63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21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.65pt;margin-top:2.6pt;width:544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681990</wp:posOffset>
                </wp:positionH>
                <wp:positionV relativeFrom="paragraph">
                  <wp:posOffset>106045</wp:posOffset>
                </wp:positionV>
                <wp:extent cx="6298565" cy="1270"/>
                <wp:effectExtent l="635" t="3175" r="63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89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7pt;margin-top:8.35pt;width:495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86360</wp:posOffset>
                </wp:positionV>
                <wp:extent cx="6959600" cy="1270"/>
                <wp:effectExtent l="635" t="3175" r="635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.65pt;margin-top:6.8pt;width:547.9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12065</wp:posOffset>
                </wp:positionH>
                <wp:positionV relativeFrom="paragraph">
                  <wp:posOffset>31115</wp:posOffset>
                </wp:positionV>
                <wp:extent cx="6904355" cy="1270"/>
                <wp:effectExtent l="635" t="3175" r="63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0480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95pt;margin-top:2.45pt;width:543.6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4208145</wp:posOffset>
                </wp:positionH>
                <wp:positionV relativeFrom="paragraph">
                  <wp:posOffset>115570</wp:posOffset>
                </wp:positionV>
                <wp:extent cx="2615565" cy="127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6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31.35pt;margin-top:9.1pt;width:205.9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049780</wp:posOffset>
                </wp:positionH>
                <wp:positionV relativeFrom="paragraph">
                  <wp:posOffset>111760</wp:posOffset>
                </wp:positionV>
                <wp:extent cx="4773930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4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61.4pt;margin-top:8.8pt;width:375.9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635250</wp:posOffset>
                </wp:positionH>
                <wp:positionV relativeFrom="paragraph">
                  <wp:posOffset>108585</wp:posOffset>
                </wp:positionV>
                <wp:extent cx="4187825" cy="1270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882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07.5pt;margin-top:8.55pt;width:329.75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958340</wp:posOffset>
                </wp:positionH>
                <wp:positionV relativeFrom="paragraph">
                  <wp:posOffset>104775</wp:posOffset>
                </wp:positionV>
                <wp:extent cx="4865370" cy="1270"/>
                <wp:effectExtent l="635" t="3175" r="63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57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54.2pt;margin-top:8.25pt;width:383.1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9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erpet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esondds.com/" TargetMode="External"/><Relationship Id="rId3" Type="http://schemas.openxmlformats.org/officeDocument/2006/relationships/hyperlink" Target="http://www.batesondd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51:00Z</dcterms:created>
  <dc:creator/>
  <dc:description/>
  <cp:keywords/>
  <dc:language>en-US</dc:language>
  <cp:lastModifiedBy>Diana Orlemann</cp:lastModifiedBy>
  <cp:lastPrinted>2011-06-07T08:20:00Z</cp:lastPrinted>
  <dcterms:modified xsi:type="dcterms:W3CDTF">2011-06-07T23:51:00Z</dcterms:modified>
  <cp:revision>2</cp:revision>
  <dc:subject/>
  <dc:title/>
</cp:coreProperties>
</file>